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3»  ма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ИЮНЬ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ДЕНЬ ЗАЩИТЫ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защиты детей (по округ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шахматам, памяти Б.И. Лузин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,10,17,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ЭКОЛ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соблюдению требований к служебному поведению муниципальных служащих замещающих должности муниципальной службы в Администрации Шалинского городского округа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ко Дню социального работника (пгт.Шал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городошному спорту в рамках 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b/>
              </w:rPr>
              <w:t>ДЕНЬ   СОЦИАЛЬНОГО РАБО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по профилактике СПИД «Знаешь ли ты?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ногоборье ГТО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Шалинского городского округа и Фестиваля ВФСК ГТО среди трудовых коллектив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lang w:val="en-US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  <w:r>
              <w:rPr>
                <w:rFonts w:cs="Liberation Serif" w:ascii="Liberation Serif" w:hAnsi="Liberation Serif"/>
                <w:color w:val="FF0000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«Мой дом! Моя Россия!» (пгт.Ша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по с гражданами по вопросам антикоррупционного просвещения, отнесенным к сфере деятельности МКУ ШГО ЦОДС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</w:rPr>
              <w:t>ДЕНЬ  МЕДИЦИНСКОГО РАБО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тиводействию распространению ВИЧ-инфекции на территор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профилактике правонарушений в Шалинском городском округ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укреплению финансовой дисципли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тинг, посвященный Дню Памяти и Скорби по (округу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уличному баскетболу посвящённые Дню Российской молодё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МОЛОДЕ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менов Ю.И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ечительский Совет Общественно-государственного движения «Попечительство о народной трезво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аттестатов (СОШ № 45,90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села Платоново (85-лет со дня образования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памяти Д. Ялунина среди мужских кома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, посвящённый Дню Российской молодё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 Президента РФ ветеранам ВОВ в связи с юбилейной датой 10.06.2024 г. с.Чусовое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онкурса «Семья года 2024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роведению фестиваля-ярмарки «Чусовая России 2024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л познавательно-игровых программ для оздоровительных площадок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с просмотром мультфильм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е мероприятия, посвящённые Дню защиты де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 среди юношей младшей возрастной групп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невные водные туристические походы для несовершеннолетних граждан и молодежи  Шалинского городского округа по реке Чусо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Наташа</dc:creator>
  <dc:description/>
  <dc:language>en-US</dc:language>
  <cp:lastModifiedBy>1</cp:lastModifiedBy>
  <cp:lastPrinted>2024-05-23T16:51:00Z</cp:lastPrinted>
  <dcterms:modified xsi:type="dcterms:W3CDTF">2024-05-23T11:51:00Z</dcterms:modified>
  <cp:revision>2</cp:revision>
  <dc:subject/>
  <dc:title>УТВЕРЖДАЮ</dc:title>
</cp:coreProperties>
</file>